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60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1440"/>
        <w:gridCol w:w="3960"/>
        <w:gridCol w:w="1154"/>
        <w:gridCol w:w="24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CA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ADSCRI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#EM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NOMBR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DEL. ESPE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60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ORIGEL SANDEZ JORG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DEL. ESPE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ZUELA GARCÍA MANUEL DOMING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1:41:00Z</dcterms:created>
  <dc:creator>STAUS</dc:creator>
  <dc:description/>
  <cp:keywords/>
  <dc:language>en-US</dc:language>
  <cp:lastModifiedBy>STEUS</cp:lastModifiedBy>
  <cp:lastPrinted>2009-04-14T18:50:00Z</cp:lastPrinted>
  <dcterms:modified xsi:type="dcterms:W3CDTF">2013-04-01T21:41:00Z</dcterms:modified>
  <cp:revision>2</cp:revision>
  <dc:subject/>
  <dc:title>VALENZUELA GARCÍA DOMINGO</dc:title>
</cp:coreProperties>
</file>